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6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3/06/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5/2016 tarih ve   486 sayılı kararı ile</w:t>
      </w:r>
      <w:r>
        <w:rPr>
          <w:bCs/>
          <w:sz w:val="24"/>
          <w:szCs w:val="24"/>
        </w:rPr>
        <w:t xml:space="preserve"> </w:t>
      </w:r>
      <w:r>
        <w:rPr>
          <w:sz w:val="24"/>
          <w:szCs w:val="24"/>
        </w:rPr>
        <w:t>İmar ve Bayındırlık Komisyonu</w:t>
      </w:r>
      <w:r>
        <w:rPr>
          <w:bCs/>
          <w:sz w:val="24"/>
          <w:szCs w:val="24"/>
        </w:rPr>
        <w:t xml:space="preserve"> ile </w:t>
      </w:r>
      <w:r>
        <w:rPr>
          <w:sz w:val="24"/>
          <w:szCs w:val="24"/>
        </w:rPr>
        <w:t xml:space="preserve">Tarım ve Hayvancılık </w:t>
      </w:r>
      <w:r>
        <w:rPr>
          <w:bCs/>
          <w:sz w:val="24"/>
          <w:szCs w:val="24"/>
        </w:rPr>
        <w:t xml:space="preserve">Komisyonu'na müştereken </w:t>
      </w:r>
      <w:r>
        <w:rPr>
          <w:sz w:val="24"/>
          <w:szCs w:val="24"/>
        </w:rPr>
        <w:t>havale edilen,  Mersin İli, Silifke İlçesi, Esenbel (Atayurt) Mahallesi, 449 ve 959 No.lu parselleri kapsayan alanın Belediye Hizmet Alanı (Toptancı Hal Alanı) olarak planlanması amacıyla, 5403 sayılı Yasa kapsamında tarım dışı kullanım kararına ilişkin İçişleri Bakanlığı (Mahalli İdareler Genel Müdürlüğü) tarafından “Kamu Yararı Kararı” alınması ile ilgili, 23/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sz w:val="24"/>
          <w:szCs w:val="24"/>
        </w:rPr>
        <w:t>5403 sayılı Toprak Koruma ve Arazi Kullanımı Kanunu’nun 13. Maddesi’nin (d) bendi gereğince, “Bakanlıklarca Kamu Yararı Kararı alınmış plan ve yatırımlar için bu arazilerin amaç dışı kullanım taleplerine, toprak koruma projelerine uyulması kaydı ile Bakanlık tarafından izin verilebilir.” denildiğinden, söz konusu talebin 5403 sayılı Kanun kapsamında ilgili Bakanlık tarafından nihai kararın verilebilmesi amacıyla; Kamu Yararı Kararının, İl Mahalli İdareler Müdürlüğü veya gerekli olması halinde ilgili Bakanlıktan (İçişleri Bakanlığı Mahalli İdareler Genel Müdürlüğü) alınarak İl Gıda, Tarım ve Hayvancılık Müdürlüğü’ne gönderilmesi gerekmektedir.</w:t>
      </w:r>
    </w:p>
    <w:p>
      <w:pPr>
        <w:pStyle w:val="Normal"/>
        <w:ind w:firstLine="708"/>
        <w:jc w:val="both"/>
        <w:rPr>
          <w:sz w:val="24"/>
          <w:szCs w:val="24"/>
        </w:rPr>
      </w:pPr>
      <w:r>
        <w:rPr>
          <w:sz w:val="24"/>
          <w:szCs w:val="24"/>
        </w:rPr>
        <w:t xml:space="preserve">Mevcut “Atayurt Hal Alanı”nın bölgeye yetersiz kalmasından dolayı, söz konusu parselleri kapsayan alanda “Belediye Hizmet Alanı (Toptancı Hal Alanı)” olarak planlanması gerektiği ve konunun kamu yararı içerdiği anlaşıldığından; Kamu Yararı Kararının İl Mahalli İdareler Müdürlüğü veya gerekli olması halinde ilgili Bakanlıktan (İçişleri Bakanlığı Mahalli İdareler Genel Müdürlüğü) alınarak İl Gıda, Tarım ve Hayvancılık Müdürlüğü’ne gönderilmesinin </w:t>
      </w:r>
      <w:r>
        <w:rPr>
          <w:b/>
          <w:sz w:val="24"/>
          <w:szCs w:val="24"/>
        </w:rPr>
        <w:t>idareden geldiği şekli ile,</w:t>
      </w:r>
      <w:r>
        <w:rPr>
          <w:sz w:val="24"/>
          <w:szCs w:val="24"/>
        </w:rPr>
        <w:t xml:space="preserve"> 3194 sayılı İmar Kanunu’nun 8/b maddesi gereğinc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8T16:32:00Z</cp:lastPrinted>
  <dcterms:modified xsi:type="dcterms:W3CDTF">2016-06-08T13:32:00Z</dcterms:modified>
  <cp:revision>83</cp:revision>
  <dc:subject/>
  <dc:title/>
</cp:coreProperties>
</file>